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«Дорожная азбука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ект 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рофилакти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детского дорожно-транспортного травматизма и формирования у детей навыков безопасного поведения на дорогах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</w:rPr>
        <w:t xml:space="preserve"> </w:t>
      </w:r>
      <w:r>
        <w:rPr/>
        <w:t>"Засветись" – акция для безопасности наших детей!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rPr/>
      </w:pPr>
      <w:r>
        <w:rPr/>
        <w:t>Цель: Сформировать у детей культуру безопасного и ответственного поведения на дорогах город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rPr/>
      </w:pPr>
      <w:r>
        <w:rPr/>
        <w:t>Задача: Снижение детского дорожно-транспортного травматизма за счет повышения видимости детей на дорога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rPr/>
      </w:pPr>
      <w:r>
        <w:rPr/>
        <w:t>Девиз: "Засветись – сохрани жизнь!"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rPr>
          <w:b/>
          <w:b/>
          <w:bCs/>
        </w:rPr>
      </w:pPr>
      <w:r>
        <w:rPr>
          <w:b/>
          <w:bCs/>
        </w:rPr>
        <w:t>Информационно-просветительские мероприяти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160" w:leader="none"/>
        </w:tabs>
        <w:rPr/>
      </w:pPr>
      <w:r>
        <w:rPr/>
        <w:t>Проведение уроков безопасности в школах и детских садах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160" w:leader="none"/>
        </w:tabs>
        <w:rPr/>
      </w:pPr>
      <w:r>
        <w:rPr/>
        <w:t>Распространение информационных материалов (листовок, брошюр, плакатов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160" w:leader="none"/>
        </w:tabs>
        <w:rPr/>
      </w:pPr>
      <w:r>
        <w:rPr/>
        <w:t>Организация интерактивных игр и викторин по правилам дорожного движения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jc w:val="left"/>
        <w:rPr/>
      </w:pPr>
      <w:r>
        <w:rPr/>
        <w:t>"Родительский контроль" - это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…</w:t>
      </w:r>
      <w:r>
        <w:rPr/>
        <w:t>регулярная акция, направленная на повышение безопасности детей на дорог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…</w:t>
      </w:r>
      <w:r>
        <w:rPr/>
        <w:t>совместная работа родителей, педагогов, администрации школы и сотрудников ГИБД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…</w:t>
      </w:r>
      <w:r>
        <w:rPr/>
        <w:t>способ напомнить детям и родителям о важности соблюдения Правил дорожного дви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Наша цель</w:t>
      </w:r>
      <w:r>
        <w:rPr>
          <w:lang w:val="ru-RU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rPr/>
      </w:pPr>
      <w:r>
        <w:rPr/>
        <w:t>Осуществление контроля за соблюдением Правил дорожного движения детьми и родителями на пути в школу и обрат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rPr/>
      </w:pPr>
      <w:r>
        <w:rPr/>
        <w:t>Предупреждение дорожно-транспортных происшествий с участием несовершеннолетни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rPr/>
      </w:pPr>
      <w:r>
        <w:rPr/>
        <w:t>Формирование у детей устойчивых навыков безопасного поведения на дорогах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Механизм реализации</w:t>
      </w:r>
      <w:r>
        <w:rPr>
          <w:lang w:val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Регулярное проведение рейдов "Родительского контроля" вблизи школы и на основных маршрутах движения де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Визуальное наблюдение за соблюдением ПДД детьми и родител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Проведение разъяснительных бесед с нарушителями прави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Информирование школьного сообщества о результатах а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Что мы хотим достичь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rPr/>
      </w:pPr>
      <w:r>
        <w:rPr/>
        <w:t>Снижение количества нарушений ПДД детьми и родител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rPr/>
      </w:pPr>
      <w:r>
        <w:rPr/>
        <w:t>Повышение уровня осведомленности о правилах безопасного поведения на дорог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rPr/>
      </w:pPr>
      <w:r>
        <w:rPr/>
        <w:t>Создание безопасной и комфортной среды для детей на пути в школ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rPr/>
      </w:pPr>
      <w:r>
        <w:rPr/>
        <w:t>Укрепление сотрудничества между школой, семьей и ГИБДД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проекта сотрудничества: "Безопасность на транспорте: от теории к практике" (2025)</w:t>
      </w:r>
    </w:p>
    <w:p>
      <w:pPr>
        <w:pStyle w:val="Normal"/>
        <w:rPr/>
      </w:pPr>
      <w:r>
        <w:rPr>
          <w:b/>
          <w:bCs/>
        </w:rPr>
        <w:t>Цель проекта:</w:t>
      </w:r>
      <w:r>
        <w:rPr/>
        <w:t xml:space="preserve"> Повышение уровня знаний и навыков безопасного поведения на транспорте у детей и подростков, снижение травматизма на дорог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и проек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Лаборатория безопасности:</w:t>
      </w:r>
      <w:r>
        <w:rPr/>
        <w:t xml:space="preserve"> Предоставляет экспертные знания и методические материалы по безопасности дорожного движ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Школа самоката:</w:t>
      </w:r>
      <w:r>
        <w:rPr/>
        <w:t xml:space="preserve"> Обучает правилам безопасного использования самокатов и других средств индивидуальной мобильности (СИМ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Линия безопасности:</w:t>
      </w:r>
      <w:r>
        <w:rPr/>
        <w:t xml:space="preserve"> Разрабатывает интерактивные образовательные программы и тренажеры по безопасности дорожного движ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Павильон Московского транспорта:</w:t>
      </w:r>
      <w:r>
        <w:rPr/>
        <w:t xml:space="preserve"> Предоставляет площадку для проведения мероприятий и выставок, популяризирует культуру безопасного поведения на транспорт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Олимпиада "Безопасные дороги":</w:t>
      </w:r>
      <w:r>
        <w:rPr/>
        <w:t xml:space="preserve"> Интегрируется в проект как площадка для проверки знаний и соревнований по безопасности дорожного движ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Соревнования "Я пешеход":</w:t>
      </w:r>
      <w:r>
        <w:rPr/>
        <w:t xml:space="preserve"> Направлены на отработку практических навыков безопасного перехода доро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я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Образовательные мероприят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>Серия интерактивных лекций и мастер-классов:</w:t>
      </w:r>
      <w:r>
        <w:rPr/>
        <w:t xml:space="preserve"> "Безопасность на дорогах: для пешеходов, велосипедистов и пользователей СИМ". Проводятся Лабораторией безопасности и Школой самоката в Павильоне Московского трансп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>Онлайн-курс "Безопасный город":</w:t>
      </w:r>
      <w:r>
        <w:rPr/>
        <w:t xml:space="preserve"> Разработан Линией безопасности, доступен для всех желающих. Включает интерактивные уроки, тесты и симулято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>Цикл тренингов для педагогов:</w:t>
      </w:r>
      <w:r>
        <w:rPr/>
        <w:t xml:space="preserve"> По обучению детей и подростков правилам безопасного поведения на транспорте. Проводятся Лабораторие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актические занятия и соревн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>Обучающие занятия на самокатах и велосипедах:</w:t>
      </w:r>
      <w:r>
        <w:rPr/>
        <w:t xml:space="preserve"> Проводятся Школой самоката на специально оборудованной площадке в Павильоне Московского трансп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>Олимпиада "Безопасные дороги":</w:t>
      </w:r>
      <w:r>
        <w:rPr/>
        <w:t xml:space="preserve"> Региональный этап проводится на базе Павильона Московского трансп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>Соревнования "Я пешеход":</w:t>
      </w:r>
      <w:r>
        <w:rPr/>
        <w:t xml:space="preserve"> Проводятся в школах и на открытых площадках, направлены на отработку навыков безопасного перехода дор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Информационная камп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>Разработка и распространение информационных материалов:</w:t>
      </w:r>
      <w:r>
        <w:rPr/>
        <w:t xml:space="preserve"> Плакаты, листовки, брошюры с правилами безопасного поведения на транспор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>Социальная реклама:</w:t>
      </w:r>
      <w:r>
        <w:rPr/>
        <w:t xml:space="preserve"> Размещение роликов и баннеров в СМИ и в общественном транспор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>Проведение акций и флешмобов:</w:t>
      </w:r>
      <w:r>
        <w:rPr/>
        <w:t xml:space="preserve"> Привлечение внимания общественности к проблеме безопасности дорожного дви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я в Павильоне Московского транспор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Выставка "Безопасность на транспорте":</w:t>
      </w:r>
      <w:r>
        <w:rPr/>
        <w:t xml:space="preserve"> Интерактивные экспонаты, тренажеры, симуляторы, позволяющие посетителям в игровой форме изучить правила дорожного дви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Регулярные мастер-классы и лекции:</w:t>
      </w:r>
      <w:r>
        <w:rPr/>
        <w:t xml:space="preserve"> Проводятся экспертами Лаборатории безопасности, Школы самоката и Линии безопас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оведение регионального этапа Олимпиады "Безопасные дороги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Демонстрационные занятия по безопасному использованию С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овышение уровня знаний и навыков безопасного поведения на транспорте у детей и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нижение числа ДТП с участием детей и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овышение культуры безопасного поведения на транспорте в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опуляризация использования СИМ и велосипедов как экологичного и безопасного вида транспорт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проекта "Безопасная дорога детям": Профилактика детского дорожно-транспортного травматиз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Актуальность проблемы:</w:t>
      </w:r>
    </w:p>
    <w:p>
      <w:pPr>
        <w:pStyle w:val="Normal"/>
        <w:rPr/>
      </w:pPr>
      <w:r>
        <w:rPr/>
        <w:t>Детский дорожно-транспортный травматизм (ДДТТ) остается серьезной проблемой, требующей постоянного внимания. Дети – самые уязвимые участники дорожного движения, в силу своих возрастных особенност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Недостаточно развитое внимание и восприятие скор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Неумение правильно оценивать дорожную ситу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Импульсивность и склонность к неожиданным действиям.</w:t>
      </w:r>
    </w:p>
    <w:p>
      <w:pPr>
        <w:pStyle w:val="Normal"/>
        <w:rPr/>
      </w:pPr>
      <w:r>
        <w:rPr/>
        <w:t>Ежегодно на дорогах страны происходит множество ДТП с участием детей, приводящих к травмам, увечьям и, к сожалению, летальным исходам. Предупреждение ДДТТ – это не только снижение статистики, но и сохранение здоровья и жизни наших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ль проекта:</w:t>
      </w:r>
    </w:p>
    <w:p>
      <w:pPr>
        <w:pStyle w:val="Normal"/>
        <w:rPr/>
      </w:pPr>
      <w:r>
        <w:rPr/>
        <w:t>Снижение уровня детского дорожно-транспортного травматизма путем формирования устойчивых навыков безопасного поведения на дорогах у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Задачи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Обуч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Обучение детей правилам дорожного движения (ПДД) в доступной и увлекательной фор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Формирование у детей навыков безопасного поведения в качестве пешеходов, пассажиров и велосипедис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Разъяснение опасности нарушения ПД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опаганд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Популяризация соблюдения ПДД среди детей и их роди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Повышение культуры поведения на дорог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Формирование позитивного образа законопослушного участника дорожного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офилактик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Выявление и устранение причин и условий, способствующих ДДТ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Развитие у детей чувства ответственности за свою безопасность и безопасность окружающ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Целевая аудитор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Дети дошкольного возраста (детские сады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Учащиеся начальной школы (1-4 классы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Учащиеся средней школы (5-9 классы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Родители и педаго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Методы и формы работы:</w:t>
      </w:r>
    </w:p>
    <w:p>
      <w:pPr>
        <w:pStyle w:val="Normal"/>
        <w:rPr/>
      </w:pPr>
      <w:r>
        <w:rPr/>
        <w:t>Проект предусматривает использование разнообразных и интерактивных форм работы, направленных на вовлечение детей в процесс обучения и формирование у них устойчивых знаний и нав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Занят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Тематические занятия по ПДД с использованием наглядных пособий, мультимедийных презентаций, видеорол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Практические занятия по отработке навыков безопасного перехода дороги, поведения в транспорте и на велосипе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Викторины и конкурс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Интерактивные викторины на знание ПД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Конкурсы рисунков, плакатов, слоганов на тему безопасности дорожного дви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Театрализованные представления и инсценировки по ПД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Игр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Развивающие игры (настольные, подвижные) по ПД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Ролевые игры, моделирующие дорожные 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Мероприят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Проведение тематических недель безопасности дорожного дви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Встречи с сотрудниками ГИБД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Экскурсии на площадки по безопасности дорожного дви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Совместные мероприятия с родителями (семейные викторины, конкурс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Использование информационных технолог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Создание и распространение информационных материалов (буклеты, листовки, памятк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Использование интерактивных онлайн-платформ и мобильных приложений для изучения ПД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жидаем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Повышение уровня знаний ПДД у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Формирование устойчивых навыков безопасного поведения на дорог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Снижение количества ДТП с участием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Повышение культуры поведения на дорог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Вовлечение родителей и педагогов в процесс обучения детей ПД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Создание безопасной и комфортной среды для детей на дорог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артнеры проек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Управлени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Отдел ГИБД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Образовательные учреждения (детские сады, школ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Медицинские учреж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Общественные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С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Финансир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Бюджетные сред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Спонсорская помощ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Гран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Перспективы развития проек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Расширение географии проек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Разработка новых интерактивных форм и методов об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Привлечение новых партне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Создание учебно-методического центра по профилактике ДДТ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Заключение:</w:t>
      </w:r>
    </w:p>
    <w:p>
      <w:pPr>
        <w:pStyle w:val="Normal"/>
        <w:rPr/>
      </w:pPr>
      <w:r>
        <w:rPr/>
        <w:t>Проект "Безопасная дорога детям" – это важный и необходимый вклад в обеспечение безопасности подрастающего поколения. Реализация проекта позволит не только снизить количество ДТП с участием детей, но и сформировать культуру безопасного поведения на дорогах, что является залогом здорового и счастливого будущего наших детей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оприятия проводимые 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764"/>
        <w:gridCol w:w="4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03.09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рритория будущего. Москва 2030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vk.com/wall-206801121_5402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15.09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м школы рассказали о правилах безопасного поведения на водоёмах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s://vk.com/wall-206801121_5429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16.09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ая неделя безопасности дорожного движения. Родительский контрол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s://vk.com/wall-206801121_5433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19.09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ция «Засветись»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s://vk.com/wall-206801121_5457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19.09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«Безопасность детей на дороге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s://vk.com/wall-206801121_5459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16.09 – 20.09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 в неделю безопасности дорожного движ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https://vk.com/wall-206801121_5460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https://vk.com/wall-206801121_5461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0.09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ешмоб от газеты «Добрая Дорога Детства»  «Я соблюдаю!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https://vk.com/wall-206801121_5464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7.09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на дороге в д/с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https://vk.com/wall-206801121_5503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</w:t>
            </w:r>
            <w:r>
              <w:rPr>
                <w:b/>
              </w:rPr>
              <w:t>30.09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я «Засветись» от Лаборатории безопасност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https://vk.com/wall-206801121_5519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30.09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безопасности на дороге с Лабораторией Безопасност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https://vk.com/wall-206801121_5522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02.10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«Лаборатория безопасности» и акция «Засветись»</w:t>
            </w:r>
            <w:r>
              <w:rPr>
                <w:b/>
                <w:bCs/>
              </w:rPr>
              <w:drawing>
                <wp:inline distT="0" distB="0" distL="0" distR="0">
                  <wp:extent cx="151765" cy="1517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https://vk.com/wall-206801121_5524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 класс по оказанию первой помощ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https://vk.com/wall-206801121_5545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11.10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 необходимости соблюдения правил дорожного движения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https://vk.com/wall-206801121_5592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16.10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«правила поведения на железной дороге»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https://vk.com/public206801121?w=wall-206801121_5616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5.10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од безопасности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</w:rPr>
                <w:t>https://vk.com/wall-206801121_5660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0.11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о ПДД с сотрудником ГИБД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</w:rPr>
                <w:t>https://vk.com/wall-206801121_5764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1.11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я безопасности посещение павильона транспор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https://vk.com/wall-206801121_5771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3.11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дорожной безопасности» в рамках проекта Движения Первы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</w:rPr>
                <w:t>https://vk.com/wall-206801121_5787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9.11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пожарной части 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</w:rPr>
                <w:t>https://vk.com/wall-206801121_5809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на тему «Светофор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https://vk.com/wall-206801121_5846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й контрол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https://vk.com/wall-206801121_5863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этап «Безопасное колесо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</w:rPr>
                <w:t>https://vk.com/wall-206801121_5892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пожарной части 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</w:rPr>
                <w:t>https://vk.com/wall-206801121_5906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дравление с Новым годо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</w:rPr>
                <w:t>https://vk.com/wall-206801121_5910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20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я «Российский Дед Мороз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</w:rPr>
                <w:t>https://vk.com/wall-206801121_5917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е с инспектором </w:t>
            </w:r>
            <w:r>
              <w:rPr>
                <w:b/>
                <w:color w:val="000000"/>
                <w:shd w:fill="FFFFFF" w:val="clear"/>
              </w:rPr>
              <w:t>инспектор по пропаганде Отдела Госавтоинспекции УВД по СВАО ГУ МВД России по г. Москве, лейтенант полиции Дарья Владимировна Попова</w:t>
            </w:r>
            <w:r>
              <w:rPr>
                <w:b/>
              </w:rPr>
              <w:t xml:space="preserve">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«Б» - 1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</w:rPr>
                <w:t>https://vk.com/wall-206801121_5950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по ПДД в 6 «Г» - 1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</w:rPr>
                <w:t>https://vk.com/wall-206801121_5959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сунок «Дороги будущего»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«Э» - 2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</w:rPr>
                <w:t>https://vk.com/wall-206801121_5960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я «Засветись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</w:rPr>
                <w:t>https://vk.com/wall-206801121_5963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.01.2025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на тему «Дорожные знаки» во 2 «Г»-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</w:rPr>
                <w:t>https://vk.com/wall-206801121_5995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января, 28 январ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щение Школы самок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«А» - 1, 8 «М» - 1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4">
              <w:r>
                <w:rPr>
                  <w:rStyle w:val="InternetLink"/>
                  <w:b/>
                </w:rPr>
                <w:t>https://vk.com/wall-206801121_6004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февраля 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щение ПЖ № 23 3 «А» - 1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5">
              <w:r>
                <w:rPr>
                  <w:rStyle w:val="InternetLink"/>
                  <w:b/>
                </w:rPr>
                <w:t>https://vk.com/wall-206801121_6021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самоката УК-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Я пешеход 2.0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6">
              <w:r>
                <w:rPr>
                  <w:rStyle w:val="InternetLink"/>
                  <w:b/>
                </w:rPr>
                <w:t>https://vk.com/wall-206801121_6028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астер-класс для 9-х классов  по профориентации и пожарной безопасности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</w:rPr>
                <w:t>https://vk.com/wall-206801121_6029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на железнодорожном транспорт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</w:rPr>
                <w:t>https://vk.com/wall-206801121_6045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конной полици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9">
              <w:r>
                <w:rPr>
                  <w:rStyle w:val="InternetLink"/>
                  <w:b/>
                </w:rPr>
                <w:t>https://vk.com/wall-206801121_6081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на железной дорог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</w:rPr>
                <w:t>https://vk.com/wall-206801121_6122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«Школа самоката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1">
              <w:r>
                <w:rPr>
                  <w:rStyle w:val="InternetLink"/>
                  <w:b/>
                </w:rPr>
                <w:t>https://vk.com/wall-206801121_6166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ИД с днем рожд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2">
              <w:r>
                <w:rPr>
                  <w:rStyle w:val="InternetLink"/>
                  <w:b/>
                </w:rPr>
                <w:t>https://vk.com/wall-206801121_6168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а «Знаки дорожного движения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3">
              <w:r>
                <w:rPr>
                  <w:rStyle w:val="InternetLink"/>
                  <w:b/>
                </w:rPr>
                <w:t>https://vk.com/wall-206801121_6231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й патрул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4">
              <w:r>
                <w:rPr>
                  <w:rStyle w:val="InternetLink"/>
                  <w:b/>
                </w:rPr>
                <w:t>https://vk.com/wall-206801121_6256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5 (публикаци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соревнованиям «Я пешеход 2.0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45">
              <w:r>
                <w:rPr>
                  <w:rStyle w:val="InternetLink"/>
                  <w:bCs/>
                </w:rPr>
                <w:t>https://vk.com/wall-206801121_6262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25 (публикаци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нлайн соревнованиях «Я пешеход 2.0» - настольная (26.03) и напольная игра (27.03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6">
              <w:r>
                <w:rPr>
                  <w:rStyle w:val="InternetLink"/>
                  <w:b/>
                </w:rPr>
                <w:t>https://vk.com/wall-206801121_6273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06801121_5402" TargetMode="External"/><Relationship Id="rId3" Type="http://schemas.openxmlformats.org/officeDocument/2006/relationships/hyperlink" Target="https://vk.com/wall-206801121_5429" TargetMode="External"/><Relationship Id="rId4" Type="http://schemas.openxmlformats.org/officeDocument/2006/relationships/hyperlink" Target="https://vk.com/wall-206801121_5433" TargetMode="External"/><Relationship Id="rId5" Type="http://schemas.openxmlformats.org/officeDocument/2006/relationships/hyperlink" Target="https://vk.com/wall-206801121_5457" TargetMode="External"/><Relationship Id="rId6" Type="http://schemas.openxmlformats.org/officeDocument/2006/relationships/hyperlink" Target="https://vk.com/wall-206801121_5459" TargetMode="External"/><Relationship Id="rId7" Type="http://schemas.openxmlformats.org/officeDocument/2006/relationships/hyperlink" Target="https://vk.com/wall-206801121_5460" TargetMode="External"/><Relationship Id="rId8" Type="http://schemas.openxmlformats.org/officeDocument/2006/relationships/hyperlink" Target="https://vk.com/wall-206801121_5461" TargetMode="External"/><Relationship Id="rId9" Type="http://schemas.openxmlformats.org/officeDocument/2006/relationships/hyperlink" Target="https://vk.com/wall-206801121_5464" TargetMode="External"/><Relationship Id="rId10" Type="http://schemas.openxmlformats.org/officeDocument/2006/relationships/hyperlink" Target="https://vk.com/wall-206801121_5503" TargetMode="External"/><Relationship Id="rId11" Type="http://schemas.openxmlformats.org/officeDocument/2006/relationships/hyperlink" Target="https://vk.com/wall-206801121_5519" TargetMode="External"/><Relationship Id="rId12" Type="http://schemas.openxmlformats.org/officeDocument/2006/relationships/hyperlink" Target="https://vk.com/wall-206801121_552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vk.com/wall-206801121_5524" TargetMode="External"/><Relationship Id="rId15" Type="http://schemas.openxmlformats.org/officeDocument/2006/relationships/hyperlink" Target="https://vk.com/wall-206801121_5545" TargetMode="External"/><Relationship Id="rId16" Type="http://schemas.openxmlformats.org/officeDocument/2006/relationships/hyperlink" Target="https://vk.com/wall-206801121_5592" TargetMode="External"/><Relationship Id="rId17" Type="http://schemas.openxmlformats.org/officeDocument/2006/relationships/hyperlink" Target="https://vk.com/public206801121?w=wall-206801121_5616" TargetMode="External"/><Relationship Id="rId18" Type="http://schemas.openxmlformats.org/officeDocument/2006/relationships/hyperlink" Target="https://vk.com/wall-206801121_5660" TargetMode="External"/><Relationship Id="rId19" Type="http://schemas.openxmlformats.org/officeDocument/2006/relationships/hyperlink" Target="https://vk.com/wall-206801121_5764" TargetMode="External"/><Relationship Id="rId20" Type="http://schemas.openxmlformats.org/officeDocument/2006/relationships/hyperlink" Target="https://vk.com/wall-206801121_5771" TargetMode="External"/><Relationship Id="rId21" Type="http://schemas.openxmlformats.org/officeDocument/2006/relationships/hyperlink" Target="https://vk.com/wall-206801121_5787" TargetMode="External"/><Relationship Id="rId22" Type="http://schemas.openxmlformats.org/officeDocument/2006/relationships/hyperlink" Target="https://vk.com/wall-206801121_5809" TargetMode="External"/><Relationship Id="rId23" Type="http://schemas.openxmlformats.org/officeDocument/2006/relationships/hyperlink" Target="https://vk.com/wall-206801121_5846" TargetMode="External"/><Relationship Id="rId24" Type="http://schemas.openxmlformats.org/officeDocument/2006/relationships/hyperlink" Target="https://vk.com/wall-206801121_5863" TargetMode="External"/><Relationship Id="rId25" Type="http://schemas.openxmlformats.org/officeDocument/2006/relationships/hyperlink" Target="https://vk.com/wall-206801121_5892" TargetMode="External"/><Relationship Id="rId26" Type="http://schemas.openxmlformats.org/officeDocument/2006/relationships/hyperlink" Target="https://vk.com/wall-206801121_5906" TargetMode="External"/><Relationship Id="rId27" Type="http://schemas.openxmlformats.org/officeDocument/2006/relationships/hyperlink" Target="https://vk.com/wall-206801121_5910" TargetMode="External"/><Relationship Id="rId28" Type="http://schemas.openxmlformats.org/officeDocument/2006/relationships/hyperlink" Target="https://vk.com/wall-206801121_5917" TargetMode="External"/><Relationship Id="rId29" Type="http://schemas.openxmlformats.org/officeDocument/2006/relationships/hyperlink" Target="https://vk.com/wall-206801121_5950" TargetMode="External"/><Relationship Id="rId30" Type="http://schemas.openxmlformats.org/officeDocument/2006/relationships/hyperlink" Target="https://vk.com/wall-206801121_5959" TargetMode="External"/><Relationship Id="rId31" Type="http://schemas.openxmlformats.org/officeDocument/2006/relationships/hyperlink" Target="https://vk.com/wall-206801121_5960" TargetMode="External"/><Relationship Id="rId32" Type="http://schemas.openxmlformats.org/officeDocument/2006/relationships/hyperlink" Target="https://vk.com/wall-206801121_5963" TargetMode="External"/><Relationship Id="rId33" Type="http://schemas.openxmlformats.org/officeDocument/2006/relationships/hyperlink" Target="https://vk.com/wall-206801121_5995" TargetMode="External"/><Relationship Id="rId34" Type="http://schemas.openxmlformats.org/officeDocument/2006/relationships/hyperlink" Target="https://vk.com/wall-206801121_6004" TargetMode="External"/><Relationship Id="rId35" Type="http://schemas.openxmlformats.org/officeDocument/2006/relationships/hyperlink" Target="https://vk.com/wall-206801121_6021" TargetMode="External"/><Relationship Id="rId36" Type="http://schemas.openxmlformats.org/officeDocument/2006/relationships/hyperlink" Target="https://vk.com/wall-206801121_6028" TargetMode="External"/><Relationship Id="rId37" Type="http://schemas.openxmlformats.org/officeDocument/2006/relationships/hyperlink" Target="https://vk.com/wall-206801121_6029" TargetMode="External"/><Relationship Id="rId38" Type="http://schemas.openxmlformats.org/officeDocument/2006/relationships/hyperlink" Target="https://vk.com/wall-206801121_6045" TargetMode="External"/><Relationship Id="rId39" Type="http://schemas.openxmlformats.org/officeDocument/2006/relationships/hyperlink" Target="https://vk.com/wall-206801121_6081" TargetMode="External"/><Relationship Id="rId40" Type="http://schemas.openxmlformats.org/officeDocument/2006/relationships/hyperlink" Target="https://vk.com/wall-206801121_6122" TargetMode="External"/><Relationship Id="rId41" Type="http://schemas.openxmlformats.org/officeDocument/2006/relationships/hyperlink" Target="https://vk.com/wall-206801121_6166" TargetMode="External"/><Relationship Id="rId42" Type="http://schemas.openxmlformats.org/officeDocument/2006/relationships/hyperlink" Target="https://vk.com/wall-206801121_6168" TargetMode="External"/><Relationship Id="rId43" Type="http://schemas.openxmlformats.org/officeDocument/2006/relationships/hyperlink" Target="https://vk.com/wall-206801121_6231" TargetMode="External"/><Relationship Id="rId44" Type="http://schemas.openxmlformats.org/officeDocument/2006/relationships/hyperlink" Target="https://vk.com/wall-206801121_6256" TargetMode="External"/><Relationship Id="rId45" Type="http://schemas.openxmlformats.org/officeDocument/2006/relationships/hyperlink" Target="https://vk.com/wall-206801121_6262" TargetMode="External"/><Relationship Id="rId46" Type="http://schemas.openxmlformats.org/officeDocument/2006/relationships/hyperlink" Target="https://vk.com/wall-206801121_6273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07:19Z</dcterms:created>
  <dc:creator>79160</dc:creator>
  <dc:description/>
  <dc:language>en-US</dc:language>
  <cp:lastModifiedBy>79160</cp:lastModifiedBy>
  <dcterms:modified xsi:type="dcterms:W3CDTF">2025-04-23T17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0564B984743CCB983D9A62791DDE4_12</vt:lpwstr>
  </property>
  <property fmtid="{D5CDD505-2E9C-101B-9397-08002B2CF9AE}" pid="3" name="KSOProductBuildVer">
    <vt:lpwstr>1049-12.2.0.20795</vt:lpwstr>
  </property>
</Properties>
</file>