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безопасности на дороге: «Светофор и ёжик-торопыж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м городе, где дома были похожи на пряники, а улицы — на ленты, жил маленький ёжик по имени Колючка . Он всегда спешил: то на речку, то к друзьям, то за ягодами. Но беда была в том, что Колючка никогда не смотрел по сторонам и 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мчась через перекрёсток, ёжик едва не попал под колёса машины. Водитель вовремя затормозил, но Колючка так перепугался, что свернулся клубочком прямо на дороге. Тут к нему подошёл Светофор Степан — старый и мудрый, с тремя разноцветными глаз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ёжик, ты же не в лесу! — загудел Степан. — Здесь без правил никуда. Хочешь стать мастером безопасности 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а согласился. Степан начал учить ег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— стой! Машины ед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— приготовься, но не бе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— иди, но смотри по сторона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ищи зебру ! — добавил Степан. — Нет, не полосатую лошадку, а пешеходный переход. И никогда не выбегай из-за кустов — водители могут тебя не замет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а усвоил урок и решил помочь другим. Он собрал своих друзей: зайца, который любил без оглядки перепрыгивать через дорогу, медвежонка, который играл в мяч на проезжей части, и даже воробья, который не знал, как безопасно перелетать через доро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ни придумали Правила Лесной Дороги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только на зелёный с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«зебру» и яркие дорожные зна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светоотражающие браслеты ночью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 городе стало меньше аварий. Даже водители улыбались, видя, как звери аккуратно переходят дорогу. А Колючка получил от Степана волшебный жезл — теперь он помогал регулировать движение в часы п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>ваше величество</dc:creator>
  <dc:description/>
  <cp:keywords/>
  <dc:language>en-US</dc:language>
  <cp:lastModifiedBy>word</cp:lastModifiedBy>
  <dcterms:modified xsi:type="dcterms:W3CDTF">2025-03-31T14:31:00Z</dcterms:modified>
  <cp:revision>2</cp:revision>
  <dc:subject/>
  <dc:title/>
</cp:coreProperties>
</file>