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опасная дорог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Летним утром Зайка бегал по лесу и поранил лапку. Рана долго не заживала. Он попросил помочь зверей.</w:t>
      </w:r>
    </w:p>
    <w:p>
      <w:pPr>
        <w:pStyle w:val="Style15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АУ! АУ!</w:t>
      </w:r>
    </w:p>
    <w:p>
      <w:pPr>
        <w:pStyle w:val="Style15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(прибежали лесные звери) Что случилось Зайка?</w:t>
      </w:r>
    </w:p>
    <w:p>
      <w:pPr>
        <w:pStyle w:val="Style15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Зайка рассказал о своей проблем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(Звери советуютс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ак нам надо найти траву «подорожника», но она растет на другой стороне дороги.</w:t>
      </w:r>
    </w:p>
    <w:p>
      <w:pPr>
        <w:pStyle w:val="Style15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вери много раз слышали, как возле дороги что – то жужжит, тарахтит, шумит. Но все же решили помочь Зайке.</w:t>
      </w:r>
    </w:p>
    <w:p>
      <w:pPr>
        <w:pStyle w:val="Style15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Ой, вот и  дорога! Смотрите ,  на дороге белые и черные полоски! </w:t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Какой-то стоит столб и мигает огнями разными и машины едут туда- сюд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Звери испугались, не знали, что им делать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Гляньте, загорелся зеленый свет и дорогу  хочет перейти дед Маза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Они раскричались, завизжали и бегом к деду и давай на перебой задавать вопросы.</w:t>
      </w:r>
    </w:p>
    <w:p>
      <w:pPr>
        <w:pStyle w:val="Style15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Что за полоски на дороге, зачем они нужны?</w:t>
      </w:r>
    </w:p>
    <w:p>
      <w:pPr>
        <w:pStyle w:val="Style15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 Что это за чудо столб?</w:t>
      </w:r>
    </w:p>
    <w:p>
      <w:pPr>
        <w:pStyle w:val="Style15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Как через дорогу перебраться, чтоб зайке травы набрать?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Дед Мазай сразу все понял и начал свой рассказ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д Мазай:</w:t>
      </w:r>
      <w:r>
        <w:rPr>
          <w:sz w:val="28"/>
          <w:szCs w:val="28"/>
        </w:rPr>
        <w:t xml:space="preserve"> Полоски на дороге – это пешеходный переход, что только в этом месте можно переходить дорогу. Жужжалки- это машины, а чудо столб трехглазый- это светофор. Он регулирует движение на дороге, показывая всем, когда можно двигаться машинам, переходить дорогу, а когда нужно постоять и подождать. Красный свет требует остановиться, желтый – приготовиться, а зеленый разрешает идти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Но вдруг красный и зеленый света начали спорить, какой свет  первый загореться.</w:t>
      </w:r>
    </w:p>
    <w:p>
      <w:pPr>
        <w:pStyle w:val="Style15"/>
        <w:rPr/>
      </w:pPr>
      <w:r>
        <w:rPr>
          <w:b/>
          <w:sz w:val="28"/>
          <w:szCs w:val="28"/>
        </w:rPr>
        <w:t>Красный свет:</w:t>
      </w:r>
      <w:r>
        <w:rPr>
          <w:sz w:val="28"/>
          <w:szCs w:val="28"/>
        </w:rPr>
        <w:t xml:space="preserve"> Я первый!</w:t>
      </w:r>
    </w:p>
    <w:p>
      <w:pPr>
        <w:pStyle w:val="Style15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ричит красный.</w:t>
      </w:r>
    </w:p>
    <w:p>
      <w:pPr>
        <w:pStyle w:val="Style15"/>
        <w:rPr/>
      </w:pPr>
      <w:r>
        <w:rPr>
          <w:b/>
          <w:sz w:val="28"/>
          <w:szCs w:val="28"/>
        </w:rPr>
        <w:t>Зеленый свет</w:t>
      </w:r>
      <w:r>
        <w:rPr>
          <w:sz w:val="28"/>
          <w:szCs w:val="28"/>
        </w:rPr>
        <w:t>: Нет, я!</w:t>
      </w:r>
    </w:p>
    <w:p>
      <w:pPr>
        <w:pStyle w:val="Style15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авопил зелены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Так они кричали, не слушая друг друга. И вот   обе переключились. Произошел что- то  странное, как будто взрыв. Смотрят, звери на дороге две машины перевернулис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д Мазай</w:t>
      </w:r>
      <w:r>
        <w:rPr>
          <w:sz w:val="28"/>
          <w:szCs w:val="28"/>
        </w:rPr>
        <w:t xml:space="preserve"> : Пойдемте  друзья поближе  на дорогу. Смотрите что происходит ,если мы не слышим других, значит всегда  надо слушать друг друг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ут пришел регулировщик и дал наказ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гулировщик:</w:t>
      </w:r>
      <w:r>
        <w:rPr>
          <w:sz w:val="28"/>
          <w:szCs w:val="28"/>
        </w:rPr>
        <w:t xml:space="preserve"> Когда горит красный –зеленый стоит, а когда горит зеленый – красный стоит. Запомните это пожалуйст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Спасибо  дед Мазай и вам регулировщик за подробные объяснен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обрали звери листочки подорожника,  двинулись в обратный путь, зайке лапу лечить. </w:t>
      </w:r>
    </w:p>
    <w:p>
      <w:pPr>
        <w:pStyle w:val="Style15"/>
        <w:rPr/>
      </w:pPr>
      <w:r>
        <w:rPr>
          <w:sz w:val="28"/>
          <w:szCs w:val="28"/>
        </w:rPr>
        <w:t>Теперь то они знали , как перейти дорогу в безопас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4:00Z</dcterms:created>
  <dc:creator>Пользователь</dc:creator>
  <dc:description/>
  <cp:keywords/>
  <dc:language>en-US</dc:language>
  <cp:lastModifiedBy>РАФИК</cp:lastModifiedBy>
  <dcterms:modified xsi:type="dcterms:W3CDTF">2024-12-22T16:28:00Z</dcterms:modified>
  <cp:revision>5</cp:revision>
  <dc:subject/>
  <dc:title/>
</cp:coreProperties>
</file>