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Учитесь ребята, это полезно!</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Была зима снежная и морозная. В лесу жило много зверей: медведи, волки, лисы, зайц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Медведь лежал в берлоге и сладко спал, посасывая свою лапу.</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Ближе к весне у семьи волков появились волчата, у лис -лисята, у зайцев – зайчата. Малыши вместе играли, им было весело и в один прекрасный день своим визгом они разбудили медведя.</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Вылез медведь из берлоги и сказал: «Вы уже совсем большие, хватит прыгать и скакать. Скоро Вам самим придётся добывать себе пищу. Поэтому Вам нужно научиться перебегать дорогу, чтобы охотится в соседних лесах, чтобы не задавили Вас огромные и опасные машин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 начал медведь рассказывать малышам правила дорожного движения. Он рассказал зверятам как нужно перебегать дорогу. «Постарайтесь найти пешеходный переход, это самое безопасное место для пересечения дороги. Обязательно надо посмотреть сначала налево, потом направо, убедиться, что никто по дороге не едет и только потом перебегать.</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Мишка рассказал зверятам о светофоре, о чём говорит каждый его цве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Если красный свет гори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той! Ни с места! Путь закры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Жёлтый засветился глаз:</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Приготовиться! Сейчас</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Я мигну зелёным глаз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 замрут машины раз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мело можете идт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Нет препятствий на пут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Наступило время занятий, пришёл медведь с зверятами к дороге и попросил показать как безопасно перебегать дорогу. Зверята все сделали  так, как учил медведь и без проблем перебежали дорогу в соседний лес.</w:t>
      </w:r>
    </w:p>
    <w:p>
      <w:pPr>
        <w:pStyle w:val="Normal"/>
        <w:spacing w:before="0" w:after="160"/>
        <w:rPr>
          <w:rFonts w:ascii="Times New Roman" w:hAnsi="Times New Roman" w:cs="Times New Roman"/>
          <w:sz w:val="32"/>
          <w:szCs w:val="32"/>
          <w:lang w:val="ru-RU"/>
        </w:rPr>
      </w:pPr>
      <w:r>
        <w:rPr>
          <w:rFonts w:cs="Times New Roman" w:ascii="Times New Roman" w:hAnsi="Times New Roman"/>
          <w:sz w:val="32"/>
          <w:szCs w:val="32"/>
          <w:lang w:val="ru-RU"/>
        </w:rPr>
        <w:t>Очеь важно не подвергать свою жизнь опасност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游明朝" w:cs=""/>
      <w:color w:val="auto"/>
      <w:kern w:val="0"/>
      <w:sz w:val="22"/>
      <w:szCs w:val="22"/>
      <w:lang w:val="pt-BR" w:eastAsia="ii-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5:00Z</dcterms:created>
  <dc:creator>Кирилл</dc:creator>
  <dc:description/>
  <dc:language>en-US</dc:language>
  <cp:lastModifiedBy>Кирилл</cp:lastModifiedBy>
  <dcterms:modified xsi:type="dcterms:W3CDTF">2023-02-0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