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71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284"/>
        <w:jc w:val="righ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284" w:hanging="284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>ДОБРОВОЛЬНОЕ ИНФОРМИРОВАННОЕ СОГЛАСИЕ</w:t>
      </w:r>
    </w:p>
    <w:p>
      <w:pPr>
        <w:pStyle w:val="Normal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НА МЕДИЦИНСКОЕ ВМЕШАТЕЛЬСТВО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 гражданина или одного из родителей, иного законного представителя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» ___________ _______ года рождения, проживающий (ая) по адресу: ____________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бровольно даю информированное согласие на оказание первичной медико-санитарной помощи, моему ребенку, лицу, чьим законным представителем я являюсь ______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 лица, которому будет оказана медицинская помощь)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» _________ _____ года рождения, адрес места жительства: ______________________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в медицинском пункте детского оздоровительного лагеря «Вымпел» медицинским работником, следующих видов медицинских вмешательств, утвержденных Приказом Минздравсоцразвития России от 23 апреля 2012 года № 390н, а именно: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прос, в том числе выявление жалоб, сбор анамнеза;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смотр, в том числе пальпация, перкуссия, аускультация, риноскопия, фарингоскопия, отоскопия;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антропометрические исследования;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ермометрия;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онометрия;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следование функций нервной системы (чувствительной и двигательной сферы);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ведение лекарственных препаратов по назначению врача.</w:t>
      </w:r>
    </w:p>
    <w:p>
      <w:pPr>
        <w:pStyle w:val="Normal"/>
        <w:tabs>
          <w:tab w:val="clear" w:pos="708"/>
          <w:tab w:val="left" w:pos="960" w:leader="none"/>
        </w:tabs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Я поставлен(а) в известность о том, что мой ребенок (лицо, чьим законным представителем я являюсь) </w:t>
      </w:r>
      <w:r>
        <w:rPr>
          <w:rFonts w:eastAsia="Times New Roman"/>
          <w:sz w:val="24"/>
          <w:szCs w:val="20"/>
        </w:rPr>
        <w:t>при наличии медицинских показаний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4"/>
          <w:szCs w:val="24"/>
        </w:rPr>
        <w:t>будет доставлен в ближайшую медицинскую организацию для уточнения состояния здоровья и (или) оказания специализированной медицинской помощи.</w:t>
      </w:r>
    </w:p>
    <w:p>
      <w:pPr>
        <w:pStyle w:val="Normal"/>
        <w:shd w:fill="FFFFFF" w:val="clear"/>
        <w:spacing w:lineRule="atLeast" w:line="300"/>
        <w:ind w:firstLine="539"/>
        <w:jc w:val="both"/>
        <w:rPr/>
      </w:pPr>
      <w:r>
        <w:rPr>
          <w:rFonts w:eastAsia="Times New Roman"/>
          <w:sz w:val="24"/>
          <w:szCs w:val="18"/>
          <w:lang w:eastAsia="ru-RU"/>
        </w:rPr>
        <w:t>Мне разъяснено, что в случае направления ребенка (лица, чьим законным представителем я являюсь) на стационарное лечение, я буду проинформирован(а) об этом медицинским работником ДОЛ «Вымпел»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4"/>
          <w:szCs w:val="24"/>
        </w:rPr>
        <w:t>Я добровольно даю информированное согласие на оказание первичной медико-санитарной помощи мне, моему ребенку, лицу, чьим законным представителем я являюсь в данной медицинской организации следующих видов медицинских вмешательств, утвержденных Приказом Минздравсоцразвития России от 23 апреля 2012 года № 390н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ос, в том числе выявление жалоб, сбор анамн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/>
      </w:pPr>
      <w:r>
        <w:rPr>
          <w:rFonts w:eastAsia="Times New Roman"/>
          <w:sz w:val="24"/>
          <w:szCs w:val="24"/>
        </w:rPr>
        <w:t>осмотр, в том числе пальпация, перкуссия, аускультация, риноскопия, фарингоскопия, отоско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тропометрически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рмоме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номе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ние функций нервной системы (чувствительной и двигательной сфе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абораторные методы обследования, в том числе клинические, биохимические, бактериологические, вирусологические;</w:t>
      </w:r>
    </w:p>
    <w:p>
      <w:pPr>
        <w:pStyle w:val="Normal"/>
        <w:tabs>
          <w:tab w:val="clear" w:pos="708"/>
          <w:tab w:val="left" w:pos="1260" w:leader="none"/>
        </w:tabs>
        <w:ind w:left="53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/>
      </w:pPr>
      <w:r>
        <w:rPr>
          <w:rFonts w:eastAsia="Times New Roman"/>
          <w:sz w:val="24"/>
          <w:szCs w:val="24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ведение лекарственных препаратов по назначению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Я знаю о методах оказания медицинской помощи и понимаю риски, связанные с их использованием, возможные варианты медицинского вмешательства и их последствия, а также о предполагаемых результатах оказания медицинской помощи. О необходимости других методов обследования и лечения мне будет разъяснено дополн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Я поставил(а) в известность врача обо всех проблемах, связанных со здоровьем моего ребенка, лица, чьи интересы я представляю, в том числе об аллергических проявлениях или индивидуальной непереносимости лекарственных препаратов, обо всех перенесенных моим ребенком/лицом, чьи интересы я представляю и известных мне травмах, операциях, заболеваниях, о принимаемых лекарственных средствах. Я сообщил(а) правдивые сведения об употреблении алкоголя, наркотических и токс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За сокрытие достоверной информации обо всех проблемах, связанных со здоровьем моего ребенка, лица, чьи интересы я представляю, в том числе об аллергических проявлениях или индивидуальной непереносимости лекарственных препаратов, обо всех перенесенных моим ребенком, лицом, чьи интересы я представляю, и известных мне травмах, операциях, заболеваниях (в т.ч. в стадии ремиссии), о принимаемых лекарственных средствах, употреблении алкоголя, наркотических и токсических средств несу персональ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моего отсутствия уполномочиваю присутствовать при оказании медицинской помощи моему ребенку медицинскому работнику ДОЛ «Вымпе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«___» ________ _____ г. </w:t>
      </w:r>
      <w:r>
        <w:rPr>
          <w:rFonts w:eastAsia="Times New Roman"/>
          <w:i/>
          <w:sz w:val="24"/>
          <w:szCs w:val="24"/>
        </w:rPr>
        <w:t>Дата оформления информированного добровольного согласия</w:t>
      </w:r>
    </w:p>
    <w:p>
      <w:pPr>
        <w:pStyle w:val="Normal"/>
        <w:autoSpaceDE w:val="false"/>
        <w:jc w:val="lef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, Ф.И.О. гражданина/одного из родителей/иной законный представитель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9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36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rFonts w:eastAsia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6z3">
    <w:name w:val="WW8Num6z3"/>
    <w:qFormat/>
    <w:rPr>
      <w:rFonts w:ascii="Symbol" w:hAnsi="Symbol" w:cs="OpenSymbol;MS Mincho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4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156"/>
      <w:u w:val="non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Bmailcardheaderemail">
    <w:name w:val="b-mail-card__header__email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"/>
    <w:qFormat/>
    <w:rPr/>
  </w:style>
  <w:style w:type="character" w:styleId="24">
    <w:name w:val="Основной текст2"/>
    <w:qFormat/>
    <w:rPr/>
  </w:style>
  <w:style w:type="character" w:styleId="25">
    <w:name w:val="Заголовок №2"/>
    <w:qFormat/>
    <w:rPr/>
  </w:style>
  <w:style w:type="character" w:styleId="32">
    <w:name w:val="Основной текст3"/>
    <w:qFormat/>
    <w:rPr/>
  </w:style>
  <w:style w:type="character" w:styleId="41">
    <w:name w:val="Основной текст4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">
    <w:name w:val="Основной текст7"/>
    <w:qFormat/>
    <w:rPr/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14">
    <w:name w:val="Основной текст14"/>
    <w:qFormat/>
    <w:rPr/>
  </w:style>
  <w:style w:type="character" w:styleId="15">
    <w:name w:val="Основной текст15"/>
    <w:qFormat/>
    <w:rPr/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17">
    <w:name w:val="Основной текст17"/>
    <w:qFormat/>
    <w:rPr/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basedOn w:val="Style5"/>
    <w:qFormat/>
    <w:rPr/>
  </w:style>
  <w:style w:type="character" w:styleId="Tez">
    <w:name w:val="tez"/>
    <w:qFormat/>
    <w:rPr/>
  </w:style>
  <w:style w:type="character" w:styleId="16">
    <w:name w:val="Заголовок №1_"/>
    <w:qFormat/>
    <w:rPr>
      <w:rFonts w:ascii="Trebuchet MS" w:hAnsi="Trebuchet MS" w:cs="Trebuchet MS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80" w:after="280"/>
      <w:ind w:left="65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/>
    </w:rPr>
  </w:style>
  <w:style w:type="paragraph" w:styleId="Text1">
    <w:name w:val="text-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Òàáëèöû (ìîíîøèðèííûé)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eastAsia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279936820000000343msonormal">
    <w:name w:val="style_13279936820000000343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spacing w:before="240" w:after="120"/>
    </w:pPr>
    <w:rPr>
      <w:rFonts w:ascii="Arial Narrow" w:hAnsi="Arial Narrow" w:cs="Arial Narrow"/>
      <w:b/>
      <w:bCs/>
      <w:smallCaps/>
      <w:spacing w:val="-2"/>
      <w:szCs w:val="28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240" w:after="300"/>
      <w:jc w:val="both"/>
    </w:pPr>
    <w:rPr>
      <w:rFonts w:eastAsia="Times New Roman"/>
      <w:sz w:val="23"/>
      <w:szCs w:val="23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4"/>
      <w:jc w:val="left"/>
      <w:outlineLvl w:val="2"/>
    </w:pPr>
    <w:rPr>
      <w:rFonts w:eastAsia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6"/>
      <w:jc w:val="both"/>
    </w:pPr>
    <w:rPr>
      <w:rFonts w:eastAsia="Times New Roman"/>
      <w:sz w:val="26"/>
      <w:szCs w:val="26"/>
      <w:lang w:val="en-US"/>
    </w:rPr>
  </w:style>
  <w:style w:type="paragraph" w:styleId="Style23">
    <w:name w:val="Обычный + По ширине"/>
    <w:basedOn w:val="Subtitle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52" w:before="0" w:after="0"/>
      <w:ind w:left="0" w:hanging="0"/>
      <w:jc w:val="both"/>
      <w:outlineLvl w:val="9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Jsclipboardtitle">
    <w:name w:val="js-clipboard-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41" w:before="300" w:after="0"/>
      <w:ind w:hanging="680"/>
      <w:jc w:val="left"/>
      <w:outlineLvl w:val="0"/>
    </w:pPr>
    <w:rPr>
      <w:rFonts w:ascii="Trebuchet MS" w:hAnsi="Trebuchet MS" w:eastAsia="Times New Roman" w:cs="Trebuchet MS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5:00Z</dcterms:created>
  <dc:creator>user</dc:creator>
  <dc:description/>
  <dc:language>en-US</dc:language>
  <cp:lastModifiedBy>acer Pc</cp:lastModifiedBy>
  <cp:lastPrinted>2016-03-18T09:23:00Z</cp:lastPrinted>
  <dcterms:modified xsi:type="dcterms:W3CDTF">2019-03-13T11:45:00Z</dcterms:modified>
  <cp:revision>2</cp:revision>
  <dc:subject/>
  <dc:title/>
</cp:coreProperties>
</file>